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 w:val="24"/>
        </w:rPr>
        <w:t xml:space="preserve">                        </w:t>
      </w:r>
      <w:r>
        <w:rPr>
          <w:rFonts w:cs="Times New Roman"/>
          <w:sz w:val="24"/>
        </w:rPr>
        <w:tab/>
        <w:tab/>
        <w:tab/>
        <w:tab/>
        <w:tab/>
        <w:tab/>
        <w:tab/>
        <w:t xml:space="preserve">2-4806-2108/2024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4-006596-69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ород Нижневартовск</w:t>
        <w:tab/>
        <w:t xml:space="preserve">                                                                               01 ноября 2024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помощнике Хомутинниковой Ю.О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е представителя истца ООО ПКО «Атмосфера» Пархоменко А.С. (в судебное заседание не явился, просил о рассмотрении дела в его отсутствие, на иске настаивает); ответчика Новиковой Р.Ю. (в судебное заседание не явилась, извещена надлежащим образом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Атмосфера» к Новиковой Ренате Юрьевне </w:t>
      </w:r>
      <w:r>
        <w:rPr>
          <w:sz w:val="24"/>
        </w:rPr>
        <w:t>о взыскании задолженности по договору займа</w:t>
      </w:r>
      <w:r>
        <w:rPr>
          <w:rFonts w:cs="Times New Roman"/>
          <w:sz w:val="24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 w:val="24"/>
        </w:rPr>
        <w:t>Иск общества с ограниченной ответственностью Профессиональная коллекторская организация «Атмосфера» к Новиковой Ренате Юрьевне</w:t>
      </w:r>
      <w:r>
        <w:rPr>
          <w:sz w:val="24"/>
        </w:rPr>
        <w:t xml:space="preserve"> о взыскании задолженности по договору займа</w:t>
      </w:r>
      <w:r>
        <w:rPr>
          <w:rFonts w:cs="Times New Roman"/>
          <w:sz w:val="24"/>
        </w:rPr>
        <w:t xml:space="preserve">, удовлетворить. </w:t>
      </w:r>
    </w:p>
    <w:p>
      <w:pPr>
        <w:pStyle w:val="TextBodyIndent"/>
        <w:widowControl w:val="false"/>
        <w:ind w:right="-2" w:firstLine="567"/>
        <w:rPr/>
      </w:pPr>
      <w:r>
        <w:rPr>
          <w:rFonts w:cs="Times New Roman"/>
          <w:sz w:val="24"/>
        </w:rPr>
        <w:t>Взыскать с Новиковой Ренаты Юрьевны (паспорт ***) в пользу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общества с ограниченной ответственностью Профессиональная коллекторская организация «Атмосфера» (ИНН 6670510671) </w:t>
      </w:r>
      <w:r>
        <w:rPr>
          <w:sz w:val="24"/>
        </w:rPr>
        <w:t>задолженность по договору займа № *** от 28.08.2023 г. за период с 29.08.2023 по 19.06.2024 в размере 18485 рублей 56 копеек, расходы по уплате государственной пошлины в размере 739 рублей 42 копейки, а всего взыскать 19224 рубля 98 копеек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Times New Roman"/>
          <w:sz w:val="24"/>
        </w:rPr>
        <w:t>Мировой судья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